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3000,  </w:t>
      </w:r>
      <w:r>
        <w:rPr>
          <w:rFonts w:cs="Times New Roman" w:ascii="Times New Roman" w:hAnsi="Times New Roman"/>
          <w:sz w:val="24"/>
          <w:szCs w:val="24"/>
        </w:rPr>
        <w:t xml:space="preserve">her tür elyaf kumaşta başarılı netice veren elastomerik karakterde silikon esaslı bir yumuşatıcıd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Silikon ve çapraz bağlayıcıların sinerjik kombinas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5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yan elastomerik karakterde silikon polimerinden üretildiği için doğal ve sentetik elyaf ve bunların karışımlarında sorunsuzca kullanılabilen ve mükemmel sonuç veren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rüne ipeksi, dökümlü bir tuşe yanında dikiş kolaylığı ve sıçrama efekti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vsiye edilen uygulama miktarı, kullanılan kumaşın cinsine ve ağırlığına göre değişmekle beraber aşağıdaki uygulama yeterli sonuç verecektir.Gerekirse arttır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: 5 - 2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>: 5,5 ±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>: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20"/>
          <w:szCs w:val="20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b3cf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c2d45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0c2d45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b3c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0c2d45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6:00Z</dcterms:created>
  <dc:creator>EXPER</dc:creator>
  <dc:description/>
  <dc:language>en-US</dc:language>
  <cp:lastModifiedBy>EXPER</cp:lastModifiedBy>
  <cp:lastPrinted>2012-11-21T11:04:00Z</cp:lastPrinted>
  <dcterms:modified xsi:type="dcterms:W3CDTF">2012-11-21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